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по чл.10 т.5, т.6 и т.7 от Наредба № 1 от 14.02.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вписването, квалификацията и възнагражденията на вещите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ab/>
        <w:t>Долуподписаният/ата ……………………………………………………………………………….………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ГН …………………………..……….., с настоящ адрес: …………………………………………….……..…….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>……………………………………………………</w:t>
      </w:r>
      <w:r>
        <w:rPr>
          <w:b/>
          <w:bCs/>
          <w:sz w:val="24"/>
          <w:szCs w:val="24"/>
        </w:rPr>
        <w:t>.………….………….. , тел. 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 Съм съгласен/а да бъда вписан/а в списъка на вещите лица при Окръжен съд – Шумен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 Не съм поставен/а под запрещение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 Не съм лишен/а от правото да упражнявам професия или дейнос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 Не осъществявам функции по правораздаване в системата на съдебната влас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ab/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szCs w:val="24"/>
        </w:rPr>
        <w:tab/>
        <w:t>Дата: ……………..…202……. г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.Шумен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ДЕКЛАРАТОР: ………………….........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bCs/>
          <w:sz w:val="24"/>
          <w:szCs w:val="24"/>
        </w:rPr>
        <w:t>(подпис)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6:00Z</dcterms:created>
  <dc:creator>Rumiana Rajkova</dc:creator>
  <dc:description/>
  <cp:keywords/>
  <dc:language>en-US</dc:language>
  <cp:lastModifiedBy>Rumiana Rajkova</cp:lastModifiedBy>
  <dcterms:modified xsi:type="dcterms:W3CDTF">2024-11-07T09:19:00Z</dcterms:modified>
  <cp:revision>4</cp:revision>
  <dc:subject/>
  <dc:title/>
</cp:coreProperties>
</file>